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714375</wp:posOffset>
            </wp:positionV>
            <wp:extent cx="781050" cy="770890"/>
            <wp:effectExtent l="0" t="0" r="0" b="0"/>
            <wp:wrapTight wrapText="bothSides">
              <wp:wrapPolygon edited="0">
                <wp:start x="-263" y="0"/>
                <wp:lineTo x="-263" y="21326"/>
                <wp:lineTo x="21600" y="21326"/>
                <wp:lineTo x="21600" y="0"/>
                <wp:lineTo x="-26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ิทยาลัยเทคนิคบางสะพาน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แบบรายงานการสอน </w:t>
      </w:r>
      <w:bookmarkStart w:id="0" w:name="_Hlk171677015"/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รูปแบบการศึกษานอกระบบ แบบมีชั้นเรียน </w:t>
      </w: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ภาคสมทบ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  <w:bookmarkEnd w:id="0"/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รองผู้อำนวยการวิทยาลัยเทคนิคบางสะพาน ฝ่ายวิชาการ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ามที่วิทยาลัยเทคนิคบางสะพาน ได้มอบหมายให้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รูประจำ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หน้าที่สอน</w:t>
      </w:r>
      <w:r>
        <w:rPr>
          <w:rFonts w:ascii="TH SarabunPSK" w:hAnsi="TH SarabunPSK" w:cs="TH SarabunPSK"/>
          <w:sz w:val="24"/>
          <w:sz w:val="24"/>
          <w:szCs w:val="32"/>
        </w:rPr>
        <w:t>รูปแบบการศึกษานอกระบบ แบบมีชั้นเรี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คสมทบ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ราย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ำการสอนในหัวข้อเรื่อง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ของวัน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............... 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</w:t>
      </w:r>
      <w:r>
        <w:rPr>
          <w:rFonts w:cs="TH SarabunPSK" w:ascii="TH SarabunPSK" w:hAnsi="TH SarabunPSK"/>
          <w:sz w:val="24"/>
          <w:szCs w:val="32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ดยมีจำนวนนักเรียนทั้งสิ้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 เข้าเรียน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 ขาดเรีย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ลากิจ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ลาป่วย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 บัดนี้การสอนดังกล่าวเสร็จสิ้นเป็นที่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hanging="27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รารักษ์  พลอยบุษย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เจ้าหน้าที่งานพัฒนาหลักสูตรการเรียนการสอน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bookmarkStart w:id="1" w:name="_Hlk171676701"/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มอบงานพัฒนาหลักสูตรการเรียนการสอน</w:t>
      </w:r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อื่นๆ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.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ฤติ  พฤศ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3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8:00Z</dcterms:created>
  <dc:creator>OoJUMoO</dc:creator>
  <dc:description/>
  <cp:keywords/>
  <dc:language>en-US</dc:language>
  <cp:lastModifiedBy>bing</cp:lastModifiedBy>
  <cp:lastPrinted>2021-06-11T17:51:00Z</cp:lastPrinted>
  <dcterms:modified xsi:type="dcterms:W3CDTF">2025-08-06T07:59:00Z</dcterms:modified>
  <cp:revision>21</cp:revision>
  <dc:subject/>
  <dc:title/>
</cp:coreProperties>
</file>